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ENTOVÉ ZKOUŠKY DO 6. ROČNÍKU</w:t>
      </w:r>
    </w:p>
    <w:p>
      <w:pPr>
        <w:pStyle w:val="Normal"/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  <w:t>Gymnastika</w:t>
      </w:r>
    </w:p>
    <w:p>
      <w:pPr>
        <w:pStyle w:val="Normal"/>
        <w:rPr/>
      </w:pPr>
      <w:r>
        <w:rPr>
          <w:b/>
        </w:rPr>
        <w:t>1) Akrobacie</w:t>
      </w:r>
      <w:r>
        <w:rPr/>
        <w:t xml:space="preserve"> – sestava dvou kotoulů vpřed, dvou kotoulů vzad, přemetu stranou a stoje na rukou do kotoulu. </w:t>
      </w:r>
    </w:p>
    <w:p>
      <w:pPr>
        <w:pStyle w:val="Normal"/>
        <w:rPr/>
      </w:pPr>
      <w:r>
        <w:rPr/>
        <w:t>Maximální bodový zisk-20bodů (kotoul vpřed 0-5 bodů, kotoul vzad 0-5 bodů, přemet stranou 0-5 bodů, stoj na rukou 0-5 bodů)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Přeskok </w:t>
      </w:r>
    </w:p>
    <w:p>
      <w:pPr>
        <w:pStyle w:val="Normal"/>
        <w:rPr/>
      </w:pPr>
      <w:r>
        <w:rPr/>
        <w:t xml:space="preserve">Přes kozu nadél – roznožka </w:t>
      </w:r>
    </w:p>
    <w:p>
      <w:pPr>
        <w:pStyle w:val="Normal"/>
        <w:rPr/>
      </w:pPr>
      <w:r>
        <w:rPr/>
        <w:t xml:space="preserve">Přes kozu našíř – skrčka </w:t>
      </w:r>
    </w:p>
    <w:p>
      <w:pPr>
        <w:pStyle w:val="Normal"/>
        <w:rPr/>
      </w:pPr>
      <w:r>
        <w:rPr/>
        <w:t>Maximální bodový zisk-20bodů (roznožka 0-10 bodů, skrčka 0-10 bodů)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Šplh na 4,5metrové tyči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Překážková dráha</w:t>
      </w:r>
      <w:r>
        <w:rPr/>
        <w:t>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  <w:t>Atleti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5) Běh na 50m z polovysokého startu </w:t>
      </w:r>
      <w:r>
        <w:rPr/>
        <w:t>– startuje se bez povelu, čas se měří při prvním pohybu zadní nohy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6) Běh na 6 minut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7) Skok daleký – tři pokusy, skok se měří z místa odrazu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8) Hod míčkem – </w:t>
      </w:r>
      <w:r>
        <w:rPr/>
        <w:t>tři pokusy, dle pravidel (bez přešlapu)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9) Hod medicinbalem (2kg) – tři pokusy autovým způsobem, po odhodu je možné přešlápnout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0) Průměr známek za  1. pololetí v  5. ročníku</w:t>
      </w:r>
    </w:p>
    <w:tbl>
      <w:tblPr>
        <w:tblW w:w="2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ůmě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00-1,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26-1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51-1,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76-1,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00-2,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26 a víc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1) Chování</w:t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známky v žk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-2 nebo napomenutím tř. učitele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-4 nebo důtka tř. učitele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-6 nebo ředitelská důtk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-8 nebo dvojka z chování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1:00Z</dcterms:created>
  <dc:creator>Socka</dc:creator>
  <dc:description/>
  <cp:keywords/>
  <dc:language>en-US</dc:language>
  <cp:lastModifiedBy>Jičínská Ema</cp:lastModifiedBy>
  <cp:lastPrinted>2015-04-15T11:59:00Z</cp:lastPrinted>
  <dcterms:modified xsi:type="dcterms:W3CDTF">2015-04-15T10:01:00Z</dcterms:modified>
  <cp:revision>2</cp:revision>
  <dc:subject/>
  <dc:title/>
</cp:coreProperties>
</file>